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年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88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件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解病生教研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研究生学历和硕士及以上学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以本科学历学位报考者，须具备中级及以上职称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临床医学、中西医结合、基础医学专业；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及临床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信息技木教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研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计算机及信息技术相关专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或医院信息技术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党政办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律专业或通过司法考试或具有相关法律实务工作经验（一年及以上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要承担学院依法治校相关工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荷叶薇薇</cp:lastModifiedBy>
  <cp:lastPrinted>2022-03-03T15:33:00Z</cp:lastPrinted>
  <dcterms:modified xsi:type="dcterms:W3CDTF">2022-09-06T04:0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64EC8B2C4A2BAF16A9BFD9C93A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